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trombit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7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minik Tokarczyk z Jawor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lii Dashkevych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eł Cieślar z Wisł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van Troietskyi z Dychtynec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ostiantyn Syrotiuk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lha Dashkevych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styslav Tsyhaniuk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24-11-30T22:24:00Z</cp:lastPrinted>
  <dcterms:modified xsi:type="dcterms:W3CDTF">2024-11-30T21:24:00Z</dcterms:modified>
  <cp:revision>21</cp:revision>
  <dc:subject/>
  <dc:title>Ciechanowiec 2009</dc:title>
</cp:coreProperties>
</file>